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5890</wp:posOffset>
            </wp:positionH>
            <wp:positionV relativeFrom="page">
              <wp:posOffset>320040</wp:posOffset>
            </wp:positionV>
            <wp:extent cx="237109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4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ŁĄCZNIK DO UPOWAŻNIENIA DO PRZENIESIENIA RACHUNKU - WNIOSEK O PRZENIESIENIE RACHUNKU PŁATNICZEGO PRZEZ KONSUM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1270</wp:posOffset>
            </wp:positionV>
            <wp:extent cx="6752590" cy="427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40" w:right="60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NIOSEK O PRZENIESIENIE RACHUNKU PŁATNICZEGO PRZEZ KONSUM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1270</wp:posOffset>
            </wp:positionV>
            <wp:extent cx="6752590" cy="472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4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8"/>
        </w:rPr>
        <w:t>Dane konsumenta/-ów wnioskującego/-ych o przeniesien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460" w:right="3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(W przypadku gdy rachunek jest prowadzony dla dwóch lub więcej konsumentów, upoważnienia udzielają wszyscy konsumenci. We wniosku należy wówczas uzupełnić dane wszystkich tych konsumentów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107315</wp:posOffset>
            </wp:positionV>
            <wp:extent cx="6752590" cy="262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20" w:right="726" w:gutter="0" w:header="0" w:top="1440" w:footer="0" w:bottom="5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113030</wp:posOffset>
            </wp:positionV>
            <wp:extent cx="6752590" cy="243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mię i nazwisk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113030</wp:posOffset>
            </wp:positionV>
            <wp:extent cx="6752590" cy="2438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113030</wp:posOffset>
            </wp:positionV>
            <wp:extent cx="6752590" cy="2425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ta i miejsce urod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111125</wp:posOffset>
            </wp:positionV>
            <wp:extent cx="6752590" cy="263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odzaj, seria i numer dokumentu potwierdzającego tożsam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121920</wp:posOffset>
            </wp:positionV>
            <wp:extent cx="6752590" cy="3854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00" w:righ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odzaj, seria i numer dokumentu potwierdzającego tożsamość, którym konsument legitymował się u dostawcy przekazując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60</wp:posOffset>
            </wp:positionH>
            <wp:positionV relativeFrom="paragraph">
              <wp:posOffset>106045</wp:posOffset>
            </wp:positionV>
            <wp:extent cx="6752590" cy="2438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res zamieszk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60</wp:posOffset>
            </wp:positionH>
            <wp:positionV relativeFrom="paragraph">
              <wp:posOffset>113030</wp:posOffset>
            </wp:positionV>
            <wp:extent cx="6752590" cy="2438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res do koresponden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60</wp:posOffset>
            </wp:positionH>
            <wp:positionV relativeFrom="paragraph">
              <wp:posOffset>113030</wp:posOffset>
            </wp:positionV>
            <wp:extent cx="6752590" cy="2425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umer telefonu kontakt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60</wp:posOffset>
            </wp:positionH>
            <wp:positionV relativeFrom="paragraph">
              <wp:posOffset>111125</wp:posOffset>
            </wp:positionV>
            <wp:extent cx="6752590" cy="2438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res e-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60</wp:posOffset>
            </wp:positionH>
            <wp:positionV relativeFrom="paragraph">
              <wp:posOffset>113030</wp:posOffset>
            </wp:positionV>
            <wp:extent cx="6752590" cy="2438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tatus rezyden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60</wp:posOffset>
            </wp:positionH>
            <wp:positionV relativeFrom="paragraph">
              <wp:posOffset>113030</wp:posOffset>
            </wp:positionV>
            <wp:extent cx="6752590" cy="2622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34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azwa dostawcy przekazującego</w:t>
      </w:r>
    </w:p>
    <w:p>
      <w:pPr>
        <w:pStyle w:val="Normal"/>
        <w:spacing w:lineRule="exact" w:line="20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34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zedmiot i zakres przeniesienia</w:t>
      </w:r>
    </w:p>
    <w:p>
      <w:pPr>
        <w:pStyle w:val="Normal"/>
        <w:spacing w:lineRule="exact" w:line="3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516"/>
        <w:ind w:left="800" w:right="32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achunek nr : prowadzony w walucie:</w:t>
      </w:r>
    </w:p>
    <w:p>
      <w:pPr>
        <w:pStyle w:val="Normal"/>
        <w:spacing w:lineRule="exact" w:line="18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Zamknięcie rachunku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39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rzekazanie środków pieniężnych pozostających na rachunku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4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zeniesienie wszystkich stałych zleceń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160</wp:posOffset>
            </wp:positionH>
            <wp:positionV relativeFrom="paragraph">
              <wp:posOffset>-2385695</wp:posOffset>
            </wp:positionV>
            <wp:extent cx="6752590" cy="36226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zeniesienie wszystkich poleceń zapłat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324485</wp:posOffset>
            </wp:positionV>
            <wp:extent cx="5822950" cy="63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b/>
          <w:sz w:val="12"/>
        </w:rPr>
        <w:t>BNP Paribas Bank Polska Spółka Akcyjna z siedzibą w Warszawie przy ul. Kasprzaka 2, 01-211 Warszawa, zarejestrowany w rejestrze przedsiębiorców Krajowego Rejestru Sądowego przez Sąd Rejonowy dla m. st. Warszawy w Warszawie, XIII Wydział Gospodarczy Krajowego Rejestru Sądowego pod nr KRS 0000011571, posiadający NIP 526-10-08-546 oraz kapitał zakładowy w wysokości 147 799 870 zł w całości wpłacony | www.bnpparibas.p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4"/>
        <w:ind w:left="300" w:right="32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ak, w dniu: ni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34"/>
        <w:ind w:left="300" w:right="32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ak, w dniu: nie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ak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4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ta, do której stałe zlecenia mają być realizowane przez dostawcę przekazującego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right="3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ata, od której stałe zlecenia mają być ustanowione i realizowane przez dostawcę przyjmującego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ie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a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3495</wp:posOffset>
            </wp:positionH>
            <wp:positionV relativeFrom="paragraph">
              <wp:posOffset>-150495</wp:posOffset>
            </wp:positionV>
            <wp:extent cx="2914015" cy="6673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ta, do której polecenia zapłaty mają być akceptowane przez dostawcę przekazując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4370</wp:posOffset>
            </wp:positionH>
            <wp:positionV relativeFrom="paragraph">
              <wp:posOffset>126365</wp:posOffset>
            </wp:positionV>
            <wp:extent cx="960120" cy="63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20" w:right="726" w:gutter="0" w:header="0" w:top="1440" w:footer="0" w:bottom="577"/>
          <w:cols w:num="2" w:equalWidth="false" w:sep="false">
            <w:col w:w="5860" w:space="24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35890</wp:posOffset>
            </wp:positionH>
            <wp:positionV relativeFrom="page">
              <wp:posOffset>320040</wp:posOffset>
            </wp:positionV>
            <wp:extent cx="7021195" cy="235013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8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Zaprzestanie akceptowania wszystkich przychodzących poleceń przelewu albo automatyczne przekierowywanie wszystkich przychodzących poleceń przelewu na rachunek konsumenta</w:t>
      </w:r>
    </w:p>
    <w:p>
      <w:pPr>
        <w:pStyle w:val="Normal"/>
        <w:spacing w:lineRule="auto" w:line="312"/>
        <w:ind w:left="800" w:right="7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u dostawcy przyjmującego, w przypadku gdy dostawca przekazujący zapewnia takie przekierowywan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160</wp:posOffset>
            </wp:positionH>
            <wp:positionV relativeFrom="paragraph">
              <wp:posOffset>178435</wp:posOffset>
            </wp:positionV>
            <wp:extent cx="6752590" cy="4038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zeniesienie wybranych usług płatniczych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ta, od której polecenia zapłaty mają być akceptowane przez dostawcę przyjmującego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ie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ak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right="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ta, od której ma nastąpić zaprzestanie akceptowania albo przekierowywanie poleceń przelewu przez dostawcę przekazującego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ie</w:t>
      </w:r>
    </w:p>
    <w:p>
      <w:pPr>
        <w:sectPr>
          <w:type w:val="nextPage"/>
          <w:pgSz w:w="11906" w:h="16838"/>
          <w:pgMar w:left="620" w:right="726" w:gutter="0" w:header="0" w:top="1440" w:footer="0" w:bottom="577"/>
          <w:pgNumType w:fmt="decimal"/>
          <w:cols w:num="2" w:equalWidth="false" w:sep="false">
            <w:col w:w="5940" w:space="16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13"/>
        </w:rPr>
        <w:t>(wypełnić, jeżeli przeniesieniu mają podlegać tylko pojedyncze stałe zlecenia i/lub polecenia zapłaty i/lub polecenia przelewu)</w:t>
      </w:r>
      <w:r>
        <w:rPr>
          <w:rFonts w:eastAsia="Arial" w:cs="Arial" w:ascii="Arial" w:hAnsi="Arial"/>
          <w:b/>
          <w:sz w:val="17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160</wp:posOffset>
            </wp:positionH>
            <wp:positionV relativeFrom="paragraph">
              <wp:posOffset>113665</wp:posOffset>
            </wp:positionV>
            <wp:extent cx="6752590" cy="142049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20" w:right="726" w:gutter="0" w:header="0" w:top="1440" w:footer="0" w:bottom="5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azwa / identyfikator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6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(NIP / NIW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620" w:hanging="0"/>
        <w:rPr/>
      </w:pPr>
      <w:r>
        <w:rPr>
          <w:rFonts w:eastAsia="Arial" w:cs="Arial" w:ascii="Arial" w:hAnsi="Arial"/>
          <w:b/>
          <w:sz w:val="18"/>
        </w:rPr>
        <w:t>wierzyciela – dl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600" w:leader="none"/>
        </w:tabs>
        <w:spacing w:lineRule="auto" w:line="297"/>
        <w:ind w:left="1620" w:hanging="1521"/>
        <w:jc w:val="both"/>
        <w:rPr/>
      </w:pPr>
      <w:r>
        <w:rPr>
          <w:rFonts w:eastAsia="Arial" w:cs="Arial" w:ascii="Arial" w:hAnsi="Arial"/>
          <w:b/>
          <w:sz w:val="18"/>
        </w:rPr>
        <w:t>Usługa płatnic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poleceń zapłaty /płatnika – dla poleceń przelewu / beneficjenta – dla stałych zleceń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Identyfikator płatności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73"/>
        <w:rPr/>
      </w:pPr>
      <w:r>
        <w:rPr>
          <w:rFonts w:eastAsia="Arial" w:cs="Arial" w:ascii="Arial" w:hAnsi="Arial"/>
          <w:b/>
          <w:sz w:val="17"/>
        </w:rPr>
        <w:t xml:space="preserve">– </w:t>
      </w:r>
      <w:r>
        <w:rPr>
          <w:rFonts w:eastAsia="Arial" w:cs="Arial" w:ascii="Arial" w:hAnsi="Arial"/>
          <w:b/>
          <w:sz w:val="17"/>
        </w:rPr>
        <w:t>dla poleceń zapłaty / Numer rachunku płatnika – dla poleceń przelewu /</w:t>
      </w:r>
    </w:p>
    <w:p>
      <w:pPr>
        <w:pStyle w:val="Normal"/>
        <w:spacing w:lineRule="auto" w:line="300"/>
        <w:ind w:right="380" w:hanging="0"/>
        <w:rPr/>
      </w:pPr>
      <w:r>
        <w:rPr>
          <w:rFonts w:eastAsia="Arial" w:cs="Arial" w:ascii="Arial" w:hAnsi="Arial"/>
          <w:b/>
          <w:sz w:val="16"/>
        </w:rPr>
        <w:t>Numer rachunku beneficjenta – dla stałych zlece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75205</wp:posOffset>
            </wp:positionH>
            <wp:positionV relativeFrom="paragraph">
              <wp:posOffset>165100</wp:posOffset>
            </wp:positionV>
            <wp:extent cx="6752590" cy="78803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ta, do której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right="4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zenoszone usługi mają być realizowane przez dostawcę przekazującego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(w przypadku polecenia przelewu data, od której ma nastąpić zaprzestanie akceptowania albo przekierowywanie przelewów przez dostawcę przekazującego)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54"/>
        <w:ind w:righ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ta, od której przenoszone usługi mają być realizowane przez dostawcę przyjmującego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(w przypadku polecenia przelewu data, od której ma nastąpić zaprzestanie akceptowania albo przekierowywanie przelewów przez dostawcę przekazującego)</w:t>
      </w:r>
    </w:p>
    <w:p>
      <w:pPr>
        <w:sectPr>
          <w:type w:val="continuous"/>
          <w:pgSz w:w="11906" w:h="16838"/>
          <w:pgMar w:left="620" w:right="726" w:gutter="0" w:header="0" w:top="1440" w:footer="0" w:bottom="577"/>
          <w:cols w:num="4" w:equalWidth="false" w:sep="false">
            <w:col w:w="3460" w:space="140"/>
            <w:col w:w="1800" w:space="200"/>
            <w:col w:w="2360" w:space="24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9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ne dostawcy przyjmującego</w:t>
      </w:r>
    </w:p>
    <w:p>
      <w:pPr>
        <w:pStyle w:val="Normal"/>
        <w:spacing w:lineRule="exact" w:line="18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496"/>
        <w:ind w:left="1160" w:right="6780" w:hanging="35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azwa dostawcy przyjmującego: BNP Paribas Bank Polska S.A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60" w:leader="none"/>
        </w:tabs>
        <w:spacing w:lineRule="atLeast" w:line="0"/>
        <w:ind w:left="1160" w:hanging="35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umer rachunku u dostawcy przyjmującego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39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8" w:leader="none"/>
        </w:tabs>
        <w:spacing w:lineRule="auto" w:line="235"/>
        <w:ind w:left="820" w:right="380" w:hanging="3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stytucje, którym ma zostać przekazana kopia Upoważnienia do przeniesienia rachunku wraz z Wnioskiem o przeniesienie rachunku płatniczego przez konsumenta (nazwa i adre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160</wp:posOffset>
            </wp:positionH>
            <wp:positionV relativeFrom="paragraph">
              <wp:posOffset>-1253490</wp:posOffset>
            </wp:positionV>
            <wp:extent cx="6752590" cy="317627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820" w:right="1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poniżej wskazanych płatników, wyrażam zgodę, aby wraz z kopią Upoważnienia do przeniesienia rachunku wraz z Wnioskiem o przeniesienie rachunku płatniczego było wysłane (do tych płatników) powiadomienie zawierające również następująca treść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820" w:right="320" w:hanging="0"/>
        <w:rPr/>
      </w:pPr>
      <w:r>
        <w:rPr>
          <w:rFonts w:eastAsia="Arial" w:cs="Arial" w:ascii="Arial" w:hAnsi="Arial"/>
          <w:b/>
          <w:sz w:val="18"/>
        </w:rPr>
        <w:t>Jednocześnie wnoszę, aby na rachunek bankowy prowadzony przez BNP Paribas Bank Polska S.A., wskazany w niniejszym powiadomieniu, przekazywać - od tej chwili – wszelkie przysługujące mi należności od odbiorcy niniejszego powiadomienia (w tym wynagrodzenie/rentę/emeryturę)</w:t>
      </w:r>
    </w:p>
    <w:p>
      <w:pPr>
        <w:sectPr>
          <w:type w:val="continuous"/>
          <w:pgSz w:w="11906" w:h="16838"/>
          <w:pgMar w:left="620" w:right="726" w:gutter="0" w:header="0" w:top="1440" w:footer="0" w:bottom="5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518"/>
        <w:ind w:left="1020" w:right="4020" w:hanging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K 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160</wp:posOffset>
            </wp:positionH>
            <wp:positionV relativeFrom="paragraph">
              <wp:posOffset>223520</wp:posOffset>
            </wp:positionV>
            <wp:extent cx="6752590" cy="4127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00" w:righ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łatnicy dokonujący regularnie przychodzących poleceń przelewu na rachunek konsum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445</wp:posOffset>
            </wp:positionH>
            <wp:positionV relativeFrom="paragraph">
              <wp:posOffset>650240</wp:posOffset>
            </wp:positionV>
            <wp:extent cx="5822950" cy="63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160</wp:posOffset>
            </wp:positionH>
            <wp:positionV relativeFrom="paragraph">
              <wp:posOffset>69850</wp:posOffset>
            </wp:positionV>
            <wp:extent cx="3829685" cy="43116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1435</wp:posOffset>
            </wp:positionH>
            <wp:positionV relativeFrom="paragraph">
              <wp:posOffset>266065</wp:posOffset>
            </wp:positionV>
            <wp:extent cx="2941320" cy="43116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44370</wp:posOffset>
            </wp:positionH>
            <wp:positionV relativeFrom="paragraph">
              <wp:posOffset>433705</wp:posOffset>
            </wp:positionV>
            <wp:extent cx="960120" cy="63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3020</wp:posOffset>
            </wp:positionH>
            <wp:positionV relativeFrom="paragraph">
              <wp:posOffset>266065</wp:posOffset>
            </wp:positionV>
            <wp:extent cx="2904490" cy="184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20" w:right="726" w:gutter="0" w:header="0" w:top="1440" w:footer="0" w:bottom="577"/>
          <w:cols w:num="2" w:equalWidth="false" w:sep="false">
            <w:col w:w="5380" w:space="7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right="4700" w:hanging="0"/>
        <w:jc w:val="both"/>
        <w:rPr/>
      </w:pPr>
      <w:r>
        <w:rPr>
          <w:rFonts w:eastAsia="Arial" w:cs="Arial" w:ascii="Arial" w:hAnsi="Arial"/>
          <w:b/>
          <w:sz w:val="12"/>
        </w:rPr>
        <w:t>BNP Paribas Bank Polska Spółka Akcyjna z siedzibą w Warszawie przy ul. Kasprzaka 2, 01-211 Warszawa, zarejestrowany w rejestrze przedsiębiorców Krajowego Rejestru Sądowego przez Sąd Rejonowy dla m. st. Warszawy w Warszawie, XIII Wydział Gospodarczy Krajowego Rejestru Sądowego pod nr KRS 0000011571, posiadający NIP 526-10-08-546 oraz kapitał zakładowy w wysokości 147 799 870 zł w całości wpłacony | www.bnpparibas.pl</w:t>
      </w:r>
    </w:p>
    <w:p>
      <w:pPr>
        <w:sectPr>
          <w:type w:val="continuous"/>
          <w:pgSz w:w="11906" w:h="16838"/>
          <w:pgMar w:left="620" w:right="726" w:gutter="0" w:header="0" w:top="1440" w:footer="0" w:bottom="5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35890</wp:posOffset>
            </wp:positionH>
            <wp:positionV relativeFrom="page">
              <wp:posOffset>320040</wp:posOffset>
            </wp:positionV>
            <wp:extent cx="2371090" cy="57594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03860</wp:posOffset>
            </wp:positionH>
            <wp:positionV relativeFrom="page">
              <wp:posOffset>1009015</wp:posOffset>
            </wp:positionV>
            <wp:extent cx="6752590" cy="123888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dbiorcy stosujący polecenie zapłaty do pobierania środków pieniężnych z rachunku konsum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160</wp:posOffset>
            </wp:positionH>
            <wp:positionV relativeFrom="paragraph">
              <wp:posOffset>67945</wp:posOffset>
            </wp:positionV>
            <wp:extent cx="6752590" cy="74041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34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Żądanie otrzyma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160</wp:posOffset>
            </wp:positionH>
            <wp:positionV relativeFrom="paragraph">
              <wp:posOffset>123190</wp:posOffset>
            </wp:positionV>
            <wp:extent cx="6752590" cy="4127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1435</wp:posOffset>
            </wp:positionH>
            <wp:positionV relativeFrom="paragraph">
              <wp:posOffset>-144780</wp:posOffset>
            </wp:positionV>
            <wp:extent cx="2941320" cy="1968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)</w:t>
      </w:r>
    </w:p>
    <w:p>
      <w:pPr>
        <w:sectPr>
          <w:type w:val="nextPage"/>
          <w:pgSz w:w="11906" w:h="16838"/>
          <w:pgMar w:left="620" w:right="726" w:gutter="0" w:header="0" w:top="1440" w:footer="0" w:bottom="577"/>
          <w:pgNumType w:fmt="decimal"/>
          <w:cols w:num="2" w:equalWidth="false" w:sep="false">
            <w:col w:w="5640" w:space="46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348"/>
        <w:ind w:left="800" w:right="200" w:firstLine="19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ykazu istniejących zleceń stałych dotyczących poleceń przelewu oraz dostępnych informacji o udzielonych zgodach na realizację poleceń zapłaty, które mają zostać przeniesion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2"/>
        <w:ind w:left="800" w:firstLine="28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stępnych informacji o regularnie przychodzących poleceniach przelewu oraz zleconych przez wierzyciela poleceniach zapła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160</wp:posOffset>
            </wp:positionH>
            <wp:positionV relativeFrom="paragraph">
              <wp:posOffset>-298450</wp:posOffset>
            </wp:positionV>
            <wp:extent cx="6752590" cy="72707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800" w:right="4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(zrealizowanych na rachunku konsumenta w ciągu 13 miesięcy poprzedzających dzień zwrócenia się o te informacje przez dostawcę przyjmującego do dostawcy przekazująceg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160</wp:posOffset>
            </wp:positionH>
            <wp:positionV relativeFrom="paragraph">
              <wp:posOffset>107315</wp:posOffset>
            </wp:positionV>
            <wp:extent cx="6752590" cy="156083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4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ta i podpis/podpisy konsumenta/ów *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Imię i nazwisko Klienta (Klientów, jeśli r. wspólny)</w:t>
      </w:r>
    </w:p>
    <w:p>
      <w:pPr>
        <w:pStyle w:val="Normal"/>
        <w:spacing w:lineRule="auto" w:line="196"/>
        <w:ind w:left="100" w:hanging="0"/>
        <w:rPr/>
      </w:pPr>
      <w:r>
        <w:rPr>
          <w:rFonts w:eastAsia="Arial" w:cs="Arial" w:ascii="Arial" w:hAnsi="Arial"/>
          <w:b/>
          <w:sz w:val="16"/>
        </w:rPr>
        <w:t>Podpis elektroniczny Posiadacza</w:t>
      </w:r>
      <w:r>
        <w:rPr>
          <w:rFonts w:eastAsia="Arial" w:cs="Arial" w:ascii="Arial" w:hAnsi="Arial"/>
          <w:b/>
          <w:vertAlign w:val="superscript"/>
        </w:rPr>
        <w:t>1)</w:t>
      </w:r>
      <w:r>
        <w:rPr>
          <w:rFonts w:eastAsia="Arial" w:cs="Arial" w:ascii="Arial" w:hAnsi="Arial"/>
          <w:b/>
          <w:sz w:val="16"/>
        </w:rPr>
        <w:t xml:space="preserve">  – indywidulane dane uwierzytelniają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5"/>
        <w:ind w:left="100" w:right="4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Złożenie wniosku o przeniesienie rachunku/ usług płatniczych przez konsumenta następuje z zachowaniem wymogów art. 7 ustawy z dnia 29 sierpnia 1997 r. Prawo bankowe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5"/>
        <w:ind w:left="100" w:right="16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Złożenie podpisu elektronicznego przez Posiadacza oznacza złożenie oświadczenia woli w zakresie wniosku o przeniesienie rachunku/ usług płatniczych przez konsumenta i jest równoznaczne z zachowaniem formy pisemnej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23"/>
        <w:ind w:left="100" w:right="20" w:hanging="0"/>
        <w:rPr/>
      </w:pPr>
      <w:r>
        <w:rPr>
          <w:rFonts w:eastAsia="Arial" w:cs="Arial" w:ascii="Arial" w:hAnsi="Arial"/>
          <w:b/>
          <w:sz w:val="14"/>
        </w:rPr>
        <w:t>*</w:t>
      </w:r>
      <w:r>
        <w:rPr>
          <w:rFonts w:eastAsia="Arial" w:cs="Arial" w:ascii="Arial" w:hAnsi="Arial"/>
          <w:b/>
          <w:vertAlign w:val="superscript"/>
        </w:rPr>
        <w:t>1)</w:t>
      </w:r>
      <w:r>
        <w:rPr>
          <w:rFonts w:eastAsia="Arial" w:cs="Arial" w:ascii="Arial" w:hAnsi="Arial"/>
          <w:b/>
          <w:sz w:val="14"/>
        </w:rPr>
        <w:t xml:space="preserve"> Podpis/-y konsumenta/-ów zgodny/-e z wzorem/-ami podpis/-ów u dostawcy przekazującego, o ile dostawca przekazujący posiada wzór/wzory tego/tych podpisu/-ów, lub kwalifikowany/-e podpis/-y elektroniczny/-e konsumenta/-ów. W przypadku złożenia wniosku w postaci elektronicznej podpis/-y konsumenta/-ów nie jest/są wymagany/-ne, o ile Wniosek został złożony w drodze oświadczenia woli na odległość, zgodnie ze standardami obowiązującymi w tym zakresie u dostawcy przyjmującego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160</wp:posOffset>
            </wp:positionH>
            <wp:positionV relativeFrom="paragraph">
              <wp:posOffset>1270</wp:posOffset>
            </wp:positionV>
            <wp:extent cx="6752590" cy="6794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367"/>
        <w:ind w:left="800" w:right="4400" w:hanging="34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twierdzenie pozytywnej weryfikacji tożsamości konsumenta Data i podpis za dostawcę przyjmująceg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ostawca przyjmujący oświadcza, że dokonał pozytywnej weryfikacji tożsamości konsument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Bank - pieczęć Ban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445</wp:posOffset>
            </wp:positionH>
            <wp:positionV relativeFrom="paragraph">
              <wp:posOffset>3084195</wp:posOffset>
            </wp:positionV>
            <wp:extent cx="6783070" cy="63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160</wp:posOffset>
            </wp:positionH>
            <wp:positionV relativeFrom="paragraph">
              <wp:posOffset>1270</wp:posOffset>
            </wp:positionV>
            <wp:extent cx="6752590" cy="4508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right="4700" w:hanging="0"/>
        <w:jc w:val="both"/>
        <w:rPr/>
      </w:pPr>
      <w:r>
        <w:rPr>
          <w:rFonts w:eastAsia="Arial" w:cs="Arial" w:ascii="Arial" w:hAnsi="Arial"/>
          <w:b/>
          <w:sz w:val="12"/>
        </w:rPr>
        <w:t>BNP Paribas Bank Polska Spółka Akcyjna z siedzibą w Warszawie przy ul. Kasprzaka 2, 01-211 Warszawa, zarejestrowany w rejestrze przedsiębiorców Krajowego Rejestru Sądowego przez Sąd Rejonowy dla m. st. Warszawy w Warszawie, XIII Wydział Gospodarczy Krajowego Rejestru Sądowego pod nr KRS 0000011571, posiadający NIP 526-10-08-546 oraz kapitał zakładowy w wysokości 147 799 870 zł w całości wpłacony | www.bnpparibas.pl</w:t>
      </w:r>
    </w:p>
    <w:sectPr>
      <w:type w:val="continuous"/>
      <w:pgSz w:w="11906" w:h="16838"/>
      <w:pgMar w:left="620" w:right="726" w:gutter="0" w:header="0" w:top="1440" w:footer="0" w:bottom="5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0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2.png"/><Relationship Id="rId31" Type="http://schemas.openxmlformats.org/officeDocument/2006/relationships/image" Target="media/image21.png"/><Relationship Id="rId32" Type="http://schemas.openxmlformats.org/officeDocument/2006/relationships/image" Target="media/image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