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center" w:pos="4890" w:leader="none"/>
          <w:tab w:val="left" w:pos="7006" w:leader="none"/>
          <w:tab w:val="left" w:pos="9064" w:leader="none"/>
        </w:tabs>
        <w:rPr>
          <w:rFonts w:cs="Calibri"/>
          <w:b/>
          <w:b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</w:rPr>
        <w:t xml:space="preserve">FORMULARZ REJESTRACYJNY OFERENTÓW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Każdy potencjalny Oferent zobowiązany jest do odpowiedzi na poniższe pytania, stanowiące podstawę do rejestracji </w:t>
        <w:br/>
        <w:t xml:space="preserve">i dalszej kwalifikacji przez Bank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Podane w Formularzu dane i informacje traktowane są przez Bank, jako oficjalne stanowisko Oferenta, niewymagające dodatkowych poświadczeń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Formularz składa się z kilku części i wypełniany jest raz, o ile u Oferenta nie zajdą zmiany mające wpływ na treść złożonego oświadczenia.  W przypadku zmian Oferent zobowiązany jest do uaktualnienia danych nie później niż w terminie 14 dni  od dnia wystąpienia zdarzenia powodującego zmianą przekazanych uprzednio danych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6546"/>
      </w:tblGrid>
      <w:tr>
        <w:trPr>
          <w:trHeight w:val="2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Informacje ogólne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numer NIP, 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imię i nazwisko oraz stanowisko osoby wyznaczonej do kontaktów z Bankiem – opiekun handlowy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numer telefonu komórkowego osoby wyznaczonej do kontaktów z Bankiem – opiekun handlowy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adres poczty elektronicznej osoby wyznaczonej do kontaktów z Bankiem – opiekun handlowy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Dane adresowe – pełny adres Oferenta: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1)       ulica, 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)       numer domu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3)       kod pocztowy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4)       miejscowość,  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)       kraj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)       numer telefonu stacjonarnego.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zostałe informacje: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)       forma  prawna  Oferenta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)       numer wpisu do KRS/informacja o wpisie do CEIDG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)       miejsce i data rejestracji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)       imiona i nazwiska członków  Zarządu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5)       główni udziałowcy (co najmniej 25% udziałów)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6)       wysokość kapitału zakładowego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)       rok,  rozpoczęcia prowadzenia działalności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8)       czy  Oferent jest notowany na giełdzie papierów wartościowych?  – tak / nie*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)       aktualna liczba zatrudnionych osób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10)    jeśli Oferent posiada filie / oddziały w Polsce i /lub za granicą, należy określić w jakich regionach i wskazać ich adresy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Informacje dotyczące bezpieczeństwa współpracy z Dostawcą i przeciwdziałania korupcji: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)       czy Oferent posiada powiązania kapitałowe lub organizacyjne z osobami pełniącymi funkcje zarządcze w władzach spółek z Grupy BNP Paribas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2)       czy Oferent posiada wewnętrznego / zewnętrznego* audytora ? – tak / nie*; jeśli tak - proszę podać jego nazwę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)       czy Oferent posiada i stosuje politykę / procedury* z zakresu przeciwdziałania korupcji?  – tak / nie*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)       czy  Oferent w ciągu najbliższych miesięcy planuje lub jest w trakcie zmian organizacyjno-prawnych wpływających na jej funkcjonowanie? – tak / nie*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)       Czy  Oferent posiada aktualną polisę ubezpieczeniową OC, która w swoich warunkach zabezpiecza przed ryzykiem niewykonania lub nienależytego wykonania zobowiązań w ramach prowadzonej działalności? – tak / nie*; jeśli tak - proszę podać kwotę ubezpieczenia w PLN oraz termin obowiązywania polisy,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)       czy  Oferent przestrzega zasad przeciwdziałania korupcji?   - tak / nie*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Informacje finansowe – za rok obrotowy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a)      obrót w PLN netto 2017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)      wynik finansowy w PLN netto 2017 (zysk jako wartość dodatnia, lub strata jako wartość ujemna)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)      obrót w PLN netto 201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          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)      wynik finansowy w PLN netto 2018 (zysk jako wartość dodatnia, lub strata jako wartość ujemna)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Jakość świadczonych usług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1)       czy Oferent posiada referencje z ostatniego roku? – tak / nie*; proszę wskazać obszary, których dotyczyły oraz nazwy  oraz dane  podmiotów, które ich udzieliły, umożliwiające Bankowi  nawiązanie z nimi  kontaktu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2)       czy  Oferent posiada certyfikaty, nagrody, dodatkowe uprawnienia np.: systemy zarządzania jakością, systemy zarządzania środowiskiem np. wg normy ISO; jeśli tak - proszę je wymienić,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)       czy  Oferent korzysta z usług podwykonawców? – tak / nie*; jeśli tak -  proszę podać w jakim zakresie oraz wskazać najważniejszych podwykonawców.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rosimy o załączenie skanów aktualnych dokumentów: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.        Dokumenty  rejestrowe  (odpis z  KRS, bądź  informacja o wpisie do ewidencji, upoważnienia do współpracy).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2.        Pełnomocnictwa osób upoważnionych do składania oświadczeń w imieniu Oferenta. 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Calibri"/>
          <w:sz w:val="18"/>
          <w:szCs w:val="18"/>
        </w:rPr>
        <w:t>Wymienione wyżej dokumenty, Oferent zobowiązany jest aktualizować na żądanie, poprzez przesyłanie skanów aktualnych dokumentów, pod rygorem usunięcia z Bazy Oferentów.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8. Zakupy o szczególnym charakterz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Bank informuje, iż w przypadku realizowania zakupów o szczególnym charakterze – podlegającym rygorom </w:t>
      </w:r>
      <w:bookmarkStart w:id="0" w:name="_GoBack"/>
      <w:bookmarkEnd w:id="0"/>
      <w:r>
        <w:rPr>
          <w:rFonts w:cs="Calibri"/>
          <w:sz w:val="18"/>
          <w:szCs w:val="18"/>
        </w:rPr>
        <w:t>właściwym dla: wykonywania czynności o charakterze outsourcingowym, lub podlegającym badaniu ryzyka współpracy z Oferentem, Oferent  zobowiązany będzie  do wypełnienia dodatkowych formularzy, które udostępniane będą w trakcie postępowań zakupowych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datkowe pytania, wątpliwości proszę kierować na adres:  </w:t>
      </w:r>
      <w:hyperlink r:id="rId2">
        <w:r>
          <w:rPr>
            <w:rStyle w:val="InternetLink"/>
            <w:rFonts w:cs="Calibri"/>
            <w:sz w:val="18"/>
            <w:szCs w:val="18"/>
          </w:rPr>
          <w:t>zapytania.ofertowe@bnpparibas.pl</w:t>
        </w:r>
      </w:hyperlink>
      <w:r>
        <w:rPr>
          <w:rFonts w:cs="Calibri"/>
          <w:sz w:val="18"/>
          <w:szCs w:val="18"/>
        </w:rPr>
        <w:t xml:space="preserve">  oraz aneta.samul@bnpparibas.pl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enia Oferent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my, że dane podane przeze mnie/przez nas w Kwestionariuszu są zgodne z prawdą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Wyrażam/my zgodę na przetwarzanie i przechowywanie, ww. danych oraz wszelkich innych danych i informacji niezbędnych w realizowania przez Bank postępowań zakupowych.  tak / nie*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/my zgodę, aby ww. dane mogły zostać przekazane do wszystkich Spółek Grupy BNP Paribas.  tak / nie*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adto oświadczam, że zostałem/łam poinformowany/na o dobrowolności podania ww. danych oraz o tym, że mam/y prawo wglądu do treści swoich danych i ich poprawiania.    tak / nie*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potrzebne skreślić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łna nazwa Dostawcy:</w:t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8"/>
          <w:szCs w:val="18"/>
        </w:rPr>
        <w:t>Imię i nazwisko osoby odpowiedzialne upoważnionej do występowania w imieniu Dostawcy: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nowisko: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Podpis: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18"/>
        <w:szCs w:val="18"/>
        <w:lang w:val="en-US" w:eastAsia="en-US"/>
      </w:rPr>
      <w:t>ZAŁĄCZNIK NR 7 DO ZAPROSZENIA OFERTOWEGO</w:t>
    </w:r>
  </w:p>
</w:hdr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ytania.ofertowe@bnppariba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5:00Z</dcterms:created>
  <dc:creator>Ejerman, MZ (Małgorzata)</dc:creator>
  <dc:description/>
  <cp:keywords/>
  <dc:language>en-US</dc:language>
  <cp:lastModifiedBy>CZARZASTA Katarzyna</cp:lastModifiedBy>
  <dcterms:modified xsi:type="dcterms:W3CDTF">2019-10-16T13:49:00Z</dcterms:modified>
  <cp:revision>6</cp:revision>
  <dc:subject/>
  <dc:title/>
</cp:coreProperties>
</file>